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/>
        </w:rPr>
        <w:t>ООО «Мечел-Кокс»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 xml:space="preserve">454047, Российская Федерация, г. Челябинск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>ул. 2-я Павелецкая, д. 1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>Тел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.: +7 (351) 725-49-02,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mechel-coke@mechel.ru</w:t>
        </w:r>
      </w:hyperlink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О принятых мерах по сокращению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выбросов ЗВ в период действия НМУ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 xml:space="preserve">По информации Челябинского центра по гидрометеорологии и мониторингу окружающей среды, в период </w:t>
      </w:r>
      <w:r>
        <w:rPr>
          <w:rFonts w:cs="Arial" w:ascii="Arial" w:hAnsi="Arial"/>
          <w:b/>
          <w:sz w:val="20"/>
          <w:szCs w:val="20"/>
          <w:lang w:val="ru-RU"/>
        </w:rPr>
        <w:t>с 23-00 18.09.2022г. до 19-00 25.09.2022г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действуют неблагоприятные метеорологические условия</w:t>
      </w:r>
      <w:r>
        <w:rPr>
          <w:rFonts w:cs="Arial" w:ascii="Arial" w:hAnsi="Arial"/>
          <w:sz w:val="20"/>
          <w:szCs w:val="20"/>
          <w:lang w:val="ru-RU"/>
        </w:rPr>
        <w:t xml:space="preserve"> (НМУ) </w:t>
      </w:r>
      <w:r>
        <w:rPr>
          <w:rFonts w:cs="Arial" w:ascii="Arial" w:hAnsi="Arial"/>
          <w:b/>
          <w:sz w:val="20"/>
          <w:szCs w:val="20"/>
          <w:lang w:val="ru-RU"/>
        </w:rPr>
        <w:t>1 степени опасности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Телефонограммой о наступлении НМУ 1 степени опасности проведено оповещение цехов и подразделений завод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В период действия НМУ мероприятия по сокращению выбросов вредных веществ в соответствии с Проектом нормативов ПДВ, Планом мероприятий по уменьшению выбросов загрязняющих веществ в атмосферный воздух в периоды неблагоприятных метеорологических условий и приказом Управляющего директора от 01.01.2022 №2 «О регулировании выбросов вредных веществ при неблагоприятных метеорологических условиях (НМУ)» производственными цехами выполнены в полном объеме (таблица 1).</w:t>
      </w:r>
    </w:p>
    <w:p>
      <w:pPr>
        <w:pStyle w:val="1"/>
        <w:widowControl/>
        <w:spacing w:lineRule="auto" w:line="360"/>
        <w:jc w:val="right"/>
        <w:rPr/>
      </w:pPr>
      <w:r>
        <w:rPr/>
        <w:t>Таблица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750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х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глеподгото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тельный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ы сварочные работы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прещена продувка свечей газопровода природного газа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газоочистных систем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ксовы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 и №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ксовые батареи №2, 4, 5, 6, 7, 8  работают на 52 %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т производственной мощности, Коксовые батареи № 1, 3 остановлены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газоочистных систем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Осуществляется визуальный контроль режима подачи воды на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азоочистные системы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ы сварочные работы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Усилен контроль и обеспечение герметичности технологического оборудования 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систем бездымной загрузки и беспылевой выдачи кокса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яется дополнительно контроль за работой системы обогрева коксовых батарей (дополнительные суточные замеры коэффициентов избытка воздуха (а), при необходимости регулировка режима обогрева коксовых батарей)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качества воды на тушение кокса.</w:t>
            </w:r>
          </w:p>
        </w:tc>
      </w:tr>
      <w:tr>
        <w:trPr>
          <w:trHeight w:val="31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Химически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прещены сварочные работы во всех участках и подразделениях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ab/>
      </w:r>
      <w:r>
        <w:rPr/>
        <w:t>Дополнительно в период действия НМУ выполнялись следующие мероприят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059"/>
      </w:tblGrid>
      <w:tr>
        <w:trPr>
          <w:tblHeader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х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Химически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(цех улавливания; отделение переработки смолы и производства пекового кокса)</w:t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усилен контроль за технологическим режимом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запрещены пропарочные работы технологического оборудования и железнодорожных цистерн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ограничена погрузка химических продуктов в железнодорожные цистерны</w:t>
            </w:r>
          </w:p>
        </w:tc>
      </w:tr>
      <w:tr>
        <w:trPr>
          <w:trHeight w:val="19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ПСиППК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а работа лаковой установки.</w:t>
            </w:r>
          </w:p>
        </w:tc>
      </w:tr>
      <w:tr>
        <w:trPr>
          <w:trHeight w:val="31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РКО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ещена работа кузнечного горна.</w:t>
            </w:r>
          </w:p>
        </w:tc>
      </w:tr>
    </w:tbl>
    <w:p>
      <w:pPr>
        <w:pStyle w:val="2"/>
        <w:widowControl/>
        <w:spacing w:lineRule="auto" w:line="240"/>
        <w:ind w:firstLine="708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2"/>
        <w:widowControl/>
        <w:spacing w:lineRule="auto" w:line="240"/>
        <w:ind w:firstLine="708"/>
        <w:rPr>
          <w:rFonts w:cs="Arial"/>
          <w:bCs/>
          <w:sz w:val="20"/>
        </w:rPr>
      </w:pPr>
      <w:r>
        <w:rPr>
          <w:rFonts w:cs="Arial"/>
          <w:bCs/>
          <w:sz w:val="20"/>
        </w:rPr>
        <w:t>В контрольных точках в зоне влияния выбросов предприятия ежесуточно в период действия НМУ проводится отборы проб атмосферного воздуха на определение содержания загрязняющих веществ. Превышений по маркерным веществам не выявлено.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624" w:top="1418" w:footer="5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43250" cy="485775"/>
          <wp:effectExtent l="0" t="0" r="0" b="0"/>
          <wp:docPr id="1" name="Лого Мечел-Кокс_рус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Мечел-Кокс_рус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0" r="-1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Header"/>
      <w:rPr>
        <w:sz w:val="8"/>
        <w:szCs w:val="18"/>
        <w:lang w:val="ru-RU"/>
      </w:rPr>
    </w:pPr>
    <w:r>
      <w:rPr>
        <w:sz w:val="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1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chel-coke@meche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РУС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6:00Z</dcterms:created>
  <dc:creator>Harlamova_NH</dc:creator>
  <dc:description/>
  <cp:keywords/>
  <dc:language>en-US</dc:language>
  <cp:lastModifiedBy>Image</cp:lastModifiedBy>
  <cp:lastPrinted>2004-10-01T10:51:00Z</cp:lastPrinted>
  <dcterms:modified xsi:type="dcterms:W3CDTF">2022-09-27T10:33:00Z</dcterms:modified>
  <cp:revision>23</cp:revision>
  <dc:subject/>
  <dc:title>№ _____________ дата ____________</dc:title>
</cp:coreProperties>
</file>