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9-00 16.01.2023г до 19-00 22.01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53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3-01-30T08:25:00Z</dcterms:modified>
  <cp:revision>30</cp:revision>
  <dc:subject/>
  <dc:title>№ _____________ дата ____________</dc:title>
</cp:coreProperties>
</file>