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lang w:eastAsia="en-US"/>
        </w:rPr>
        <w:t>ВВЕДЕНА В ДЕЙСТВ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lang w:eastAsia="en-US"/>
        </w:rPr>
        <w:t xml:space="preserve">Приказом  ООО  «УК Мечел-Майнинг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lang w:eastAsia="en-US"/>
        </w:rPr>
        <w:t xml:space="preserve">от                   №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ОО «УК Мечел-Майнинг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, 2022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tbl>
      <w:tblPr>
        <w:tblW w:w="99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598"/>
        <w:gridCol w:w="700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овые основания, определяющие политику обработки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ые термины и определения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нципы, цели, условия и способы обработки персональных данных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субъектов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брабатываемых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а и функции  ООО «УК Мечел-Майнинг» при обработке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ава субъектов персональных данных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еры, принимаемые ООО «УК Мечел-Майнинг» для обеспечения выполнения обязанностей при обработке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 за соблюдением законодательства Российской Федерации, локальных нормативных актов ООО «УК Мечел-Майнинг»  в области персональных данных, в том числе требований к защите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ветственность за нарушение норм, регулирующих обработку и защиту персональных данных работников ООО «УК Мечел-Майнинг» и других субъектов персональных данных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ка обработки персональных данных ООО «УК Мечел-Майнинг» (далее – Политика) определяет основные принципы, цели, условия и способы обработки персональных данных, перечни субъектов и обрабатываемых в ООО «УК Мечел-Майнинг» персональных данных, права и обязанности ООО «УК Мечел-Майнинг» при обработке персональных данных, права субъектов персональных данных, а также принимаемые в ООО «УК Мечел-Майнинг» меры, направленные на защиту персональных данных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литика действует в отношении всех персональных данных, которые обрабатывает ООО «УК Мечел-Майнинг»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тика распространяется на отношения в области обработки персональных данных, возникшие у ООО «УК Мечел-Майнинг» как до, так и после утверждения настоящей Политики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 Политики служат основой для разработки локальных нормативных актов, регламентирующих в ООО «УК Мечел-Майнинг» вопросы обработки персональных данных работников ООО «УК Мечел-Майнинг» и других субъектов персональных данных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авовые основания, определяющие политику обработки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литика обработки персональных данных ООО «УК Мечел-Майнинг» разработана в соответствии с федеральными законами и иными нормативно правовыми актами Российской Федерации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>Основные термины и определения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ерсональные данные</w:t>
      </w:r>
      <w:r>
        <w:rPr>
          <w:rFonts w:cs="Arial" w:ascii="Arial" w:hAnsi="Arial"/>
          <w:color w:val="000000"/>
        </w:rPr>
        <w:t xml:space="preserve"> –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Персональные данные, разрешенные субъектом персональных данных для распространения</w:t>
      </w:r>
      <w:r>
        <w:rPr>
          <w:rFonts w:cs="Arial" w:ascii="Arial" w:hAnsi="Arial"/>
          <w:color w:val="000000"/>
        </w:rPr>
        <w:t xml:space="preserve"> – персональные данные, доступ неограниченного круга лиц к которым предоставлен субъектом персональных данных путем дачи согласия на обработку персональных данных, разрешенных субъектом персональных данных для распространения в порядке, предусмотренном Законом о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Оператор персональных данных (далее - Оператор)</w:t>
      </w:r>
      <w:r>
        <w:rPr>
          <w:rFonts w:cs="Arial" w:ascii="Arial" w:hAnsi="Arial"/>
          <w:color w:val="000000"/>
        </w:rPr>
        <w:t xml:space="preserve"> – государственный орган, муниципальный орган, юридическое или иное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работка персональных данных</w:t>
      </w:r>
      <w:r>
        <w:rPr>
          <w:rFonts w:cs="Arial" w:ascii="Arial" w:hAnsi="Arial"/>
          <w:color w:val="000000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 использования таких средств с персональными данным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Автоматизированная обработка персональных данных</w:t>
      </w:r>
      <w:r>
        <w:rPr>
          <w:rFonts w:cs="Arial" w:ascii="Arial" w:hAnsi="Arial"/>
          <w:color w:val="000000"/>
        </w:rPr>
        <w:t xml:space="preserve"> – обработка персональных данных с помощью средств вычислительной техники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Распространение персональных данных</w:t>
      </w:r>
      <w:r>
        <w:rPr>
          <w:rFonts w:cs="Arial" w:ascii="Arial" w:hAnsi="Arial"/>
          <w:color w:val="000000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Предоставление персональных данных</w:t>
      </w:r>
      <w:r>
        <w:rPr>
          <w:rFonts w:cs="Arial" w:ascii="Arial" w:hAnsi="Arial"/>
          <w:color w:val="000000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Блокирование персональных данных</w:t>
      </w:r>
      <w:r>
        <w:rPr>
          <w:rFonts w:cs="Arial" w:ascii="Arial" w:hAnsi="Arial"/>
          <w:color w:val="000000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  <w:u w:val="single"/>
        </w:rPr>
        <w:t>Уничтожение персональных данных</w:t>
      </w:r>
      <w:r>
        <w:rPr>
          <w:rFonts w:cs="Arial" w:ascii="Arial" w:hAnsi="Arial"/>
          <w:color w:val="000000"/>
        </w:rPr>
        <w:t xml:space="preserve"> – действия, в результате которых становиться невозможным восстановить содержимо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езличивание персональных данных</w:t>
      </w:r>
      <w:r>
        <w:rPr>
          <w:rFonts w:cs="Arial" w:ascii="Arial" w:hAnsi="Arial"/>
          <w:color w:val="000000"/>
        </w:rPr>
        <w:t xml:space="preserve"> – действия, в результате которых становить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Информационная система персональных данных</w:t>
      </w:r>
      <w:r>
        <w:rPr>
          <w:rFonts w:cs="Arial" w:ascii="Arial" w:hAnsi="Arial"/>
          <w:color w:val="000000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Трансграничная передача персональных данных</w:t>
      </w:r>
      <w:r>
        <w:rPr>
          <w:rFonts w:cs="Arial" w:ascii="Arial" w:hAnsi="Arial"/>
          <w:color w:val="000000"/>
        </w:rPr>
        <w:t xml:space="preserve"> – передача персональных данных на 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numPr>
          <w:ilvl w:val="0"/>
          <w:numId w:val="6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нципы, цели, условия и способы обработки персональных данных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Обработка персональных данных субъектов персональных данных производится ООО «УК Мечел-Майнинг» строго в соответствии со следующими принцип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работка персональных данных осуществляется на законной и справедлив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работке подлежат только персональные данные, которые отвечают целям их 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содержание и объем обрабатываемых персональных данных соответствуют заявленным целям обработки, ООО «УК Мечел-Майнинг» не обрабатывает избыточные персональ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при обработке обеспечивается точность персональных данных, их достаточность, а в необходимых случаях и актуальность по отношению к целям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еспечивается принятие мер по удалению или уточнению неполных, или неточ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ограничивается достижением конкретных, заранее определенных и закон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атываемые персональные данные уничтожаются либо обезличиваются по достижении целей обработки или в случае утраты необходимости в достижении этих целей, если иное не предусмотрено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персональных данных ООО «УК Мечел-Майнинг» осуществляется в следующих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федеральных законов и иных правовых актов Российской Федерации, локальных нормативных актов ООО «УК Мечел-Майн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еспечение деятельности ООО «УК Мечел-Майнинг» в соответствии с Уставом и иными локальными нормативными актами ООО «УК Мечел-Майнинг» или треть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достижение ООО «УК Мечел-Майнинг» общественно значим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формирование справочных материалов для внутреннего и внешнего информационного обеспечения деятельности ООО «УК Мечел-Майнинг», его дочерних об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заключение, исполнение и прекращение договоров с контраг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обеспечение пропускного и объектового режима на объектах ООО «УК Мечел-Майн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привлечение и отбор кандидатов на работу в ООО «УК Мечел-Майн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регулирование трудовых отношений с работниками ООО «УК Мечел-Майнинг», содействие в трудоустройстве, обучение и продвижение по службе, обеспечение личной безопасности, контроль количества и качества выполняемой работы, обеспечение сохранност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предоставление работникам ООО «УК Мечел-Майнинг» и членам их семей дополнительных гарантий и компенсаций, в том числе социаль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охраняемых законом интересов субъектов персональных данных, в том числе защита жизни,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кадрового дело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бухгалтерского у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выполнение функций и обязанностей, возложенных на ООО «УК Мечел-Майнинг» законодательством Российской Федерации, в том числе по предоставлению персональных данных в органы государственной власти, в Пенсионный фонд Российской Федерации, в Фонд социального страхования Российской Федерации, в Федеральный фонд обязательного медицинского страхования, а также в иные государственные орг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исполнение судебных актов, актов других органов или должностных лиц, подлежащих исполнению в соответствии с законодательством Российской Федерации об исполнительном производ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единой корпоративной культуры, положительного образа работников и ООО «УК Мечел-Майнинг» в ц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ирование о новостях ООО «УК Мечел-Майнинг» и регионов присутствия, популяризация передовых методов работы, поднятие престижа рабочих профессий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Обработка персональных данных осуществляется ООО «УК Мечел-Майнинг» на условиях, определенных законодательством Российской Федераци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в ООО «УК Мечел-Майнинг» осуществляется с согласия субъекта персональных данных на обработку его персональных данных, если иное не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УК Мечел-Майнинг»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ботка персональных данных, разрешенных субъектом персональных данных для распространения, осуществляется в ООО «УК Мечел-Майнинг» на основании согласия субъекта персональных данных на распространение с соблюдением установленных субъектом персональных данных запретов и условий на обработку персональных данных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ействий с персональными данными, способы их обработки:</w:t>
      </w:r>
    </w:p>
    <w:p>
      <w:pPr>
        <w:pStyle w:val="Normal"/>
        <w:numPr>
          <w:ilvl w:val="2"/>
          <w:numId w:val="9"/>
        </w:numPr>
        <w:spacing w:lineRule="auto" w:line="240" w:before="6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УК Мечел-Майнинг» осуществля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 персональных данных.</w:t>
      </w:r>
    </w:p>
    <w:p>
      <w:pPr>
        <w:pStyle w:val="Normal"/>
        <w:numPr>
          <w:ilvl w:val="2"/>
          <w:numId w:val="9"/>
        </w:numPr>
        <w:spacing w:lineRule="auto" w:line="240" w:before="6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персональных данных в ООО «УК Мечел-Майнинг» осуществляется следующими способ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автоматизированная обработка персональных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обработка персональных данных с передачей полученной информации по информационно-телекоммуникационным сетям или без так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2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шанная обработка персональных данных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субъектов персональных данных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</w:rPr>
        <w:t>В ООО «УК Мечел-Майнинг обрабатываются персональные данные следующих категорий субъек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ов ООО «УК Мечел-Майнинг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других субъектов персональных данных (для обеспечения реализации целей обработки, указанных в разделе 4 Политики)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обрабатываемых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персональных данных, обрабатываемых в ООО «УК Мечел-Майнинг», определяется </w:t>
        <w:br/>
        <w:t>в соответствии с законодательством Российской Федерации и локальными нормативными актами  ООО «УК Мечел-Майнинг» с учетом целей обработки персональных данных, указанных в разделе 4 Политики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ООО «УК Мечел-Майнинг» не осуществляется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ботка биометрических персональных данных в ООО «УК Мечел-Майнинг» допускается только при наличии согласия в письменной форме субъекта персональных данных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ава и функции ООО «УК Мечел-Майнинг» при обработке персональных данных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ООО «УК Мечел-Майнинг» при обработке персональных данных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стоятельно определять состав и перечень мер, необходимых и достаточных для обеспечения выполнения обязанностей, предусмотренных законодательством Российской Федерации в области персональных данных и принятыми в соответствии с ним нормативными правовыми актами, если иное не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ть персональные данные субъекта персональных данных третьим лицам, если это предусмотрено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обработку персональных данных другому лицу с согласия субъекта персональных данных, если иное не предусмотрено федеральным законом, на основании заключаемого с этим лицом договора. Лицо, осуществляющее обработку персональных данных, обязано соблюдать принципы и правила обработки персональных данных, предусмотренные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</w:rPr>
        <w:t>в целях внутреннего и внешнего информационного обеспечения ООО «УК Мечел-Майнинг» может создавать справочники, адресные книги и другие источники, в которые с письменного согласия субъекта персональных данных, если иное не предусмотрено законодательством Российской Федерации в области персональных данных, могут включаться его персональ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при наличии оснований, указанных в законодательстве Российской Федерации в области персональны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1276" w:hanging="360"/>
        <w:jc w:val="both"/>
        <w:rPr/>
      </w:pPr>
      <w:r>
        <w:rPr>
          <w:rFonts w:cs="Arial" w:ascii="Arial" w:hAnsi="Arial"/>
          <w:color w:val="000000"/>
        </w:rPr>
        <w:t>в случае отзыва субъектом персональных данных согласия на обработку персональных данных ООО «УК Мечел-Майнинг» - продолжить обработку персональных данных без согласия субъекта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ть персональные данные субъекта персональных данных без е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ать в предоставлении информации о наличии персональных данных о 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ава, предусмотренные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Функции ООО «УК Мечел-Майнинг» при осуществлении обработки персональных данны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принимает меры, необходимые и достаточные для обеспечения выполнения требований законодательства Российской Федерации, локальных нормативных актов ООО «УК Мечел-Майнинг»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нормативн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ознакомление работников ООО «УК Мечел-Майнинг», непосредственно осуществляющих обработку персональных данных, с положениями законодательства Российской Федерации и локальных нормативных актов ООО «УК Мечел-Майнинг» в области персональных данных, в том числе требованиями к защите персональных данных, и обучение указанны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кует или иным образом обеспечивает неограниченный доступ к настоящей Поли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сообщает в установленном порядке субъектам персональных данных или их представителям информацию о наличии персональных данных, относящихся к соответствующим субъектам, предоставляет возможность ознакомления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кращает обработку и уничтожает персональные данные в случаях, предусмотренных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ает иные действия, предусмотренные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а субъектов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ы персональных данных имеют право н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полную информацию об их персональных данных, обрабатываемых в ООО «УК Мечел-Майнинг»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своим персональным данным, включая право на получение копии любой записи, содержащей их персональные данные, за исключением случаев, предусмотренных законодательством Российской Федерации в области персональных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очнение своих персональных данных, их блокирование или уничтож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зыв согласия на обработку персональных да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предусмотренных законодательством Российской Федерации в области персональных данных мер по защите своих пра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жалование действия или бездействия ООО «УК Мечел-Майнинг», осуществляемого с нарушением требований законодательства Российской Федерации в области персональных данных, в уполномоченном органе по защите прав субъектов персональных данных или в суд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осуществление иных предусмотренных законодательством Российской Федерации в области персональных данных прав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 xml:space="preserve">Меры, принимаемые ООО «УК Мечел-Майнинг для обеспечения выполнения обязанностей </w:t>
        <w:br/>
        <w:t>при обработке персональных данных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, необходимые и достаточные для обеспечения выполнения ООО «УК Мечел-Майнинг» обязанностей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 лица, ответственного за организацию обработки персональных данных в ООО «УК Мечел-Майн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локальных нормативных актов и иных документов в области обработки и защиты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определение Перечня должностей структурных подразделений ООО «УК Мечел-Майнинг», его дочерних обществ, замещение которых предусматривает осуществление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обучения и проведение методической работы с работниками структурных подразделений ООО «УК Мечел-Майнинг», его дочерних обществ, занимающими должности, включенные в Перечень должностей структурных подразделений ООО «УК Мечел-Майнинг», его дочерних обществ, замещение которых предусматривает осуществление обработки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огласий субъектов персональных данных на обработку их персональных данных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огласий субъектов персональных данных на обработку их персональных данных, разрешенных субъектами для распространения, с учетом установленных условий обработки и наличия запретов и условий на обработку неограниченным кругом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обление персональных данных, обрабатываемых без использования средств автоматизации, от иной информации, в частности путем их фиксации на отдельных материальных носителях персональных данных, в специальных разде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раздельной обработки персональных данных, осуществляемой без использования средств автоматизации, зафиксированных на одном материальном носителе и несовместимых по целям обрабо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при их передаче по открытым каналам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внутреннего контроля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, настоящей Политике и другим локальным нормативным актам ООО «УК Мечел-Майнин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2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меры, предусмотренные законодательством Российской Федерации в области персональных данны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Меры по обеспечению безопасности персональных данных при их обработке в информационных системах персональных данных устанавливаются в соответствии с локальными нормативными актами ООО «УК Мечел-Майнинг», регламентирующими вопросы обеспечения безопасности персональных данных при их обработке в информационных системах персональных данных ООО «УК Мечел-Майнинг»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 xml:space="preserve">Контроль за соблюдением законодательства Российской Федерации, локальных нормативных актов ООО «УК Мечел-Майнинг» в области персональных данных, </w:t>
        <w:br/>
        <w:t>в том числе требований к защите персональных данных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соблюдением структурными подразделениями ООО «УК Мечел-Майнинг», законодательства Российской Федерации и локальных нормативных актов в области персональных данных, в том числе требований к защите персональных данных, осуществляется в соответствии с требованиями законодательства Российской Федерации в области персональных данных с целью проверки соответствия порядка обработки персональных данных в структурных подразделениях ООО «УК Мечел-Майнинг», законодательству Российской Федерации, локальным нормативным актам ООО «УК Мечел-Майнинг» в области персональных данных.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284" w:hanging="284"/>
        <w:jc w:val="center"/>
        <w:rPr/>
      </w:pPr>
      <w:r>
        <w:rPr>
          <w:rFonts w:cs="Arial" w:ascii="Arial" w:hAnsi="Arial"/>
          <w:b/>
          <w:color w:val="000000"/>
        </w:rPr>
        <w:t>Ответственность за нарушение норм, регулирующих обработку и защиту персональных данных работников ООО «УК Мечел-Майнинг» и других субъектов персональных данны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за соблюдение требований законодательства Российской Федерации и локальных нормативных актов ООО «УК Мечел-Майнинг» в области персональных данных в структурных подразделениях ООО «УК Мечел-Майнинг», а также за обеспечение конфиденциальности и безопасности персональных данных в указанных подразделениях ООО «УК Мечел-Майнинг» возлагается на их руков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, виновные в нарушении требований ООО «УК Мечел-Майнинг» законодательства Российской Федерации, локальных нормативных актов в области персональных данных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законодательством Российской Федерации, локальными нормативными актами  ООО «УК Мечел-Майнинг» в области персональных данных, а также требований к защите персональных данных, подлежит возмещению в соответствии </w:t>
        <w:br/>
        <w:t>с законодательством Российской Федерации независимо от возмещения имущественного вреда и понесенных субъектом персональных данных убытко</w:t>
      </w:r>
      <w:r>
        <w:rPr>
          <w:rFonts w:cs="Arial" w:ascii="Arial" w:hAnsi="Arial"/>
          <w:color w:val="000000"/>
          <w:sz w:val="24"/>
          <w:szCs w:val="24"/>
        </w:rPr>
        <w:t>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Arial" w:ascii="Arial" w:hAnsi="Arial"/>
        <w:sz w:val="18"/>
        <w:szCs w:val="18"/>
      </w:rPr>
      <w:t xml:space="preserve">Политика обработки персональных данны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2149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Nw">
    <w:name w:val="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602" w:leader="none"/>
        <w:tab w:val="right" w:pos="9639" w:leader="dot"/>
      </w:tabs>
      <w:spacing w:lineRule="exact" w:line="240" w:before="120" w:after="120"/>
      <w:jc w:val="both"/>
    </w:pPr>
    <w:rPr>
      <w:rFonts w:ascii="Times New Roman" w:hAnsi="Times New Roman" w:cs="Calibri"/>
      <w:b/>
      <w:bCs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4:00Z</dcterms:created>
  <dc:creator>HarlamovaNH</dc:creator>
  <dc:description/>
  <cp:keywords/>
  <dc:language>en-US</dc:language>
  <cp:lastModifiedBy>Амелькина Светлана Александровна</cp:lastModifiedBy>
  <cp:lastPrinted>2021-09-20T15:33:00Z</cp:lastPrinted>
  <dcterms:modified xsi:type="dcterms:W3CDTF">2022-12-06T12:53:00Z</dcterms:modified>
  <cp:revision>17</cp:revision>
  <dc:subject/>
  <dc:title/>
</cp:coreProperties>
</file>