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16.11.203 г. до 08-00 18.11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тановлен угольный перегружатель № 4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70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8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11-24T08:49:00Z</dcterms:modified>
  <cp:revision>3</cp:revision>
  <dc:subject/>
  <dc:title>№ _____________ дата ____________</dc:title>
</cp:coreProperties>
</file>