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  <w:t>ООО «Мечел-Кокс»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 xml:space="preserve">454047, Российская Федерация, г. Челябинск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ул. 2-я Павелецкая, д.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Тел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.: +7 (351) 725-49-02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mechel-coke@mechel.ru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 принятых мерах по сокращению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ыбросов ЗВ в период действия НМУ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По информации Челябинского центра по гидрометеорологии и мониторингу окружающей среды, в период </w:t>
      </w:r>
      <w:r>
        <w:rPr>
          <w:rFonts w:cs="Arial" w:ascii="Arial" w:hAnsi="Arial"/>
          <w:b/>
          <w:sz w:val="20"/>
          <w:szCs w:val="20"/>
          <w:lang w:val="ru-RU"/>
        </w:rPr>
        <w:t>с 19-00 13.09.203 г. до 19-00 19.09.2023г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действуют неблагоприятные метеорологические условия</w:t>
      </w:r>
      <w:r>
        <w:rPr>
          <w:rFonts w:cs="Arial" w:ascii="Arial" w:hAnsi="Arial"/>
          <w:sz w:val="20"/>
          <w:szCs w:val="20"/>
          <w:lang w:val="ru-RU"/>
        </w:rPr>
        <w:t xml:space="preserve"> (НМУ) </w:t>
      </w:r>
      <w:r>
        <w:rPr>
          <w:rFonts w:cs="Arial" w:ascii="Arial" w:hAnsi="Arial"/>
          <w:b/>
          <w:sz w:val="20"/>
          <w:szCs w:val="20"/>
          <w:lang w:val="ru-RU"/>
        </w:rPr>
        <w:t>1 степени опасност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Телефонограммой о наступлении НМУ 1 степени опасности проведено оповещение цехов и подразделений зав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В период действия НМУ мероприятия по сокращению выбросов вредных веществ в соответствии с Проектом нормативов ПДВ, Планом мероприятий по уменьшению выбросов загрязняющих веществ в атмосферный воздух в периоды неблагоприятных метеорологических условий и приказом Управляющего директора от 30.12.2022 № 465 «О регулировании выбросов вредных веществ при неблагоприятных метеорологических условиях (НМУ)» производственными цехами выполнены в полном объеме (таблица 1).</w:t>
      </w:r>
    </w:p>
    <w:p>
      <w:pPr>
        <w:pStyle w:val="1"/>
        <w:widowControl/>
        <w:spacing w:lineRule="auto" w:line="360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75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подгото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тельный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прещена продувка свечей газопровода природного газ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ксовы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 и №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ксовые батареи №2, 4, 5, 6, 7, 8  работают на 59 %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т производственной мощности, Коксовые батареи № 1, 3 остановлен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Осуществляется визуальный контроль режима подачи воды на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азоочистные систем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силен контроль и обеспечение герметичности технологического оборудования 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систем бездымной загрузки и беспылевой выдачи кокса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ся дополнительно контроль за работой системы обогрева коксовых батарей (дополнительные суточные замеры коэффициентов избытка воздуха (а), при необходимости регулировка режима обогрева коксовых батарей)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качества воды на тушение кокса.</w:t>
            </w:r>
          </w:p>
        </w:tc>
      </w:tr>
      <w:tr>
        <w:trPr>
          <w:trHeight w:val="3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ещены сварочные работы во всех участках и подразделениях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ab/>
      </w:r>
      <w:r>
        <w:rPr/>
        <w:t>Дополнительно в период действия НМУ выполнялись следующие мероприят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59"/>
      </w:tblGrid>
      <w:tr>
        <w:trPr>
          <w:tblHeader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(цех улавливания; отделение переработки смолы и производства пекового кокса)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усилен контроль за технологическим режимо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запрещены пропарочные работы технологического оборудования и железнодорожных цистерн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ограничена погрузка химических продуктов в железнодорожные цистерны</w:t>
            </w:r>
          </w:p>
        </w:tc>
      </w:tr>
      <w:tr>
        <w:trPr>
          <w:trHeight w:val="1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ПСиППК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а работа лаковой установки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РК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щена работа кузнечного горна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н полив тротуаров проезжей части</w:t>
            </w:r>
          </w:p>
        </w:tc>
      </w:tr>
    </w:tbl>
    <w:p>
      <w:pPr>
        <w:pStyle w:val="2"/>
        <w:widowControl/>
        <w:spacing w:lineRule="auto" w:line="240"/>
        <w:ind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2"/>
        <w:widowControl/>
        <w:spacing w:lineRule="auto" w:line="240"/>
        <w:ind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  <w:t>В контрольных точках в зоне влияния выбросов предприятия ежесуточно в период действия НМУ проводится отбор проб атмосферного воздуха на определение содержания загрязняющих веществ. Превышений по маркерным веществам не выявлено.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24" w:top="1418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43250" cy="485775"/>
          <wp:effectExtent l="0" t="0" r="0" b="0"/>
          <wp:docPr id="1" name="Лого Мечел-Кокс_рус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Мечел-Кокс_рус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Header"/>
      <w:rPr>
        <w:sz w:val="8"/>
        <w:szCs w:val="18"/>
        <w:lang w:val="ru-RU"/>
      </w:rPr>
    </w:pPr>
    <w:r>
      <w:rPr>
        <w:sz w:val="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el-coke@mech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РУ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14:00Z</dcterms:created>
  <dc:creator>Harlamova_NH</dc:creator>
  <dc:description/>
  <cp:keywords/>
  <dc:language>en-US</dc:language>
  <cp:lastModifiedBy>Фролова Наталья Яковлевна</cp:lastModifiedBy>
  <cp:lastPrinted>2004-10-01T10:51:00Z</cp:lastPrinted>
  <dcterms:modified xsi:type="dcterms:W3CDTF">2023-09-28T10:16:00Z</dcterms:modified>
  <cp:revision>3</cp:revision>
  <dc:subject/>
  <dc:title>№ _____________ дата ____________</dc:title>
</cp:coreProperties>
</file>