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04.11.203 г. до 19-00 08.1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5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6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1-22T06:32:00Z</dcterms:modified>
  <cp:revision>3</cp:revision>
  <dc:subject/>
  <dc:title>№ _____________ дата ____________</dc:title>
</cp:coreProperties>
</file>