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lang w:eastAsia="en-US"/>
        </w:rPr>
        <w:t>ВВЕДЕНА В ДЕЙСТВ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lang w:eastAsia="en-US"/>
        </w:rPr>
        <w:t>Приказом ООО «Мечел-Гаран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lang w:eastAsia="en-US"/>
        </w:rPr>
        <w:t>от 17.11.2022 № Пр/МГ/02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ИТ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ботки персональных данны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ООО «Мечел-Гаран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осква, 2022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tbl>
      <w:tblPr>
        <w:tblW w:w="9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598"/>
        <w:gridCol w:w="700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оложе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овые основания, определяющие политику обработки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термины и определе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нципы, цели, условия и способы обработки персональных данных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субъектов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обрабатываемых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а и функции ООО «Мечел-Гарант» при обработке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а субъектов персональных данных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ы, принимаемые </w:t>
            </w:r>
            <w:r>
              <w:rPr>
                <w:rFonts w:cs="Arial" w:ascii="Arial" w:hAnsi="Arial"/>
                <w:color w:val="000000"/>
              </w:rPr>
              <w:t>ООО «Мечел-Гарант»</w:t>
            </w:r>
            <w:r>
              <w:rPr>
                <w:rFonts w:cs="Arial" w:ascii="Arial" w:hAnsi="Arial"/>
                <w:bCs/>
                <w:color w:val="000000"/>
              </w:rPr>
              <w:t xml:space="preserve"> для обеспечения выполнения обязанностей при обработке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нтроль за соблюдением законодательства Российской Федерации, локальных нормативных актов </w:t>
            </w:r>
            <w:r>
              <w:rPr>
                <w:rFonts w:cs="Arial" w:ascii="Arial" w:hAnsi="Arial"/>
                <w:color w:val="000000"/>
              </w:rPr>
              <w:t>ООО «Мечел-Гарант»</w:t>
            </w:r>
            <w:r>
              <w:rPr>
                <w:rFonts w:cs="Arial" w:ascii="Arial" w:hAnsi="Arial"/>
                <w:bCs/>
                <w:color w:val="000000"/>
              </w:rPr>
              <w:t xml:space="preserve"> в области персональных данных, в том числе требований к защите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ветственность за нарушение норм, регулирующих обработку и защиту персональных данных работников ООО «Мечел-Гарант» и других субъектов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тика обработки персональных данных ООО «Мечел-Гарант» (далее – Политика) определяет основные принципы, цели, условия и способы обработки персональных данных, перечни субъектов и обрабатываемых в ООО «Мечел-Гарант» персональных данных, права и обязанности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ООО «Мечел-Гарант» при обработке персональных данных, права субъектов персональных данных, а также принимаемые в ООО «Мечел-Гарант» меры, направленные на защиту персональных данных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Политика действует в отношении всех персональных данных, которые обрабатывает ООО «Мечел-Гарант»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тика распространяется на отношения в области обработки персональных данных, возникшие у ООО «Мечел-Гарант» как до, так и после утверждения настоящей Политики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я Политики служат основой для разработки локальных нормативных актов, регламентирующих в ООО «Мечел-Гарант» вопросы обработки персональных данных работников ООО «Мечел-Гарант» и других субъектов персональных данных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авовые основания, определяющие политику обработки персональных данных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литика обработки персональных данных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 xml:space="preserve"> разработана в соответствии с федеральными законами и иными нормативно правовыми актами Российской Федерации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hanging="284"/>
        <w:jc w:val="center"/>
        <w:rPr/>
      </w:pPr>
      <w:r>
        <w:rPr>
          <w:rFonts w:cs="Arial" w:ascii="Arial" w:hAnsi="Arial"/>
          <w:b/>
          <w:color w:val="000000"/>
        </w:rPr>
        <w:t>Основные термины и определения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ерсональные данные</w:t>
      </w:r>
      <w:r>
        <w:rPr>
          <w:rFonts w:cs="Arial" w:ascii="Arial" w:hAnsi="Arial"/>
          <w:color w:val="000000"/>
        </w:rPr>
        <w:t xml:space="preserve"> –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Персональные данные, разрешенные субъектом персональных данных для распространения</w:t>
      </w:r>
      <w:r>
        <w:rPr>
          <w:rFonts w:cs="Arial" w:ascii="Arial" w:hAnsi="Arial"/>
          <w:color w:val="000000"/>
        </w:rPr>
        <w:t xml:space="preserve"> –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 распространения в порядке, предусмотренном Законом о персональных данных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Оператор персональных данных (далее - Оператор)</w:t>
      </w:r>
      <w:r>
        <w:rPr>
          <w:rFonts w:cs="Arial" w:ascii="Arial" w:hAnsi="Arial"/>
          <w:color w:val="000000"/>
        </w:rPr>
        <w:t xml:space="preserve"> – государственный орган, муниципальный орган, юридическое или иное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бработка персональных данных</w:t>
      </w:r>
      <w:r>
        <w:rPr>
          <w:rFonts w:cs="Arial" w:ascii="Arial" w:hAnsi="Arial"/>
          <w:color w:val="000000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 использования таких средств с персональными данными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Автоматизированная обработка персональных данных</w:t>
      </w:r>
      <w:r>
        <w:rPr>
          <w:rFonts w:cs="Arial" w:ascii="Arial" w:hAnsi="Arial"/>
          <w:color w:val="000000"/>
        </w:rPr>
        <w:t xml:space="preserve"> – обработка персональных данных с помощью средств вычислительной техники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Распространение персональных данных</w:t>
      </w:r>
      <w:r>
        <w:rPr>
          <w:rFonts w:cs="Arial" w:ascii="Arial" w:hAnsi="Arial"/>
          <w:color w:val="000000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Предоставление персональных данных</w:t>
      </w:r>
      <w:r>
        <w:rPr>
          <w:rFonts w:cs="Arial" w:ascii="Arial" w:hAnsi="Arial"/>
          <w:color w:val="000000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Блокирование персональных данных</w:t>
      </w:r>
      <w:r>
        <w:rPr>
          <w:rFonts w:cs="Arial" w:ascii="Arial" w:hAnsi="Arial"/>
          <w:color w:val="000000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Уничтожение персональных данных</w:t>
      </w:r>
      <w:r>
        <w:rPr>
          <w:rFonts w:cs="Arial" w:ascii="Arial" w:hAnsi="Arial"/>
          <w:color w:val="000000"/>
        </w:rPr>
        <w:t xml:space="preserve"> – действия, в результате которых становиться невозможным восстановить содержимо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безличивание персональных данных</w:t>
      </w:r>
      <w:r>
        <w:rPr>
          <w:rFonts w:cs="Arial" w:ascii="Arial" w:hAnsi="Arial"/>
          <w:color w:val="000000"/>
        </w:rPr>
        <w:t xml:space="preserve"> – действия, в результате которых становить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Информационная система персональных данных</w:t>
      </w:r>
      <w:r>
        <w:rPr>
          <w:rFonts w:cs="Arial" w:ascii="Arial" w:hAnsi="Arial"/>
          <w:color w:val="000000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Трансграничная передача персональных данных</w:t>
      </w:r>
      <w:r>
        <w:rPr>
          <w:rFonts w:cs="Arial" w:ascii="Arial" w:hAnsi="Arial"/>
          <w:color w:val="000000"/>
        </w:rPr>
        <w:t xml:space="preserve"> – передача персональных данных на 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нципы, цели, условия и способы обработки персональных данных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Обработка персональных данных субъектов персональных данных производится ООО «Мечел-Гарант» строго в соответствии со следующими принцип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обработка персональных данных осуществляется на законной и справедлив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обработке подлежат только персональные данные, которые отвечают целям их об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 xml:space="preserve">содержание и объем обрабатываемых персональных данных соответствуют заявленным целям обработки,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 xml:space="preserve"> не обрабатывает избыточные персональ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при обработке обеспечивается точность персональных данных, их достаточность, а в необходимых случаях и актуальность по отношению к целям обработк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обеспечивается принятие мер по удалению или уточнению неполных или неточ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ограничивается достижением конкретных, заранее определенных и закон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атываемые персональные данные уничтожаются либо обезличиваются по достижении целей обработки или в случае утраты необходимости в достижении этих целей, если иное не предусмотрено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ботка персональных данных ООО «Мечел-Гарант» осуществляется в следующих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соблюдения федеральных законов и иных правовых актов Российской Федерации, локальных нормативных актов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 xml:space="preserve">обеспечение деятельности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 xml:space="preserve"> в соответствии с Уставом и иными локальными нормативными актами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 xml:space="preserve"> или треть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 xml:space="preserve">достижение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 xml:space="preserve"> общественно значим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 xml:space="preserve">формирование справочных материалов для внутреннего и внешнего информационного обеспечения деятельности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>, его дочерних об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, заключение, исполнение и прекращение договоров с контраг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 xml:space="preserve">обеспечение пропускного и объектового режима на объектах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 xml:space="preserve">привлечение и отбор кандидатов на работу в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 xml:space="preserve">регулирование трудовых отношений с работниками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>, содействие в трудоустройстве, обучение и продвижение по службе, обеспечение личной безопасности, контроль количества и качества выполняемой работы, обеспечение сохранност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 xml:space="preserve">предоставление работникам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 xml:space="preserve"> и членам их семей дополнительных гарантий и компенсаций, в том числе социальн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охраняемых законом интересов субъектов персональных данных, в том числе защита жизни,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кадрового дело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бухгалтерск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 xml:space="preserve">выполнение функций и обязанностей, возложенных на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 xml:space="preserve"> законодательством Российской Федерации, в том числе по предоставлению персональных данных в органы государственной власти, в Пенсионный фонд Российской Федерации, в Фонд социального страхования Российской Федерации, в Федеральный фонд обязательного медицинского страхования, а также в иные государственные орг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исполнение судебных актов, актов других органов или должностных лиц, подлежащих исполнению в соответствии с законодательством Российской Федерации об исполнительном производ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единой корпоративной культуры, положительного образа работников и ООО «Мечел-Гарант»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ирование о новостях ООО «Мечел-Гарант» и регионов присутствия, популяризация передовых методов работы, поднятие престижа рабочих професси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Обработка персональных данных осуществляется ООО «Мечел-Гарант» на условиях, определенных законодательством Российской Федерации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ботка персональных данных в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 xml:space="preserve"> осуществляется с согласия субъекта персональных данных на обработку его персональных данных, если иное не предусмотрено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 xml:space="preserve"> без согласия субъекта персональных данных не раскрывает третьим лицам и не распространяет персональные данные, если иное не предусмотрено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ботка персональных данных, разрешенных субъектом персональных данных для распространения, осуществляется в ООО «Мечел-Гарант» на основании согласия субъекта персональных данных на распространение с соблюдением установленных субъектом персональных данных запретов и условий на обработку персональных данных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ействий с персональными данными, способы их обработки:</w:t>
      </w:r>
    </w:p>
    <w:p>
      <w:pPr>
        <w:pStyle w:val="Normal"/>
        <w:numPr>
          <w:ilvl w:val="2"/>
          <w:numId w:val="9"/>
        </w:numPr>
        <w:spacing w:lineRule="auto" w:line="240" w:before="60" w:after="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Мечел-Гарант»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 персональных данных.</w:t>
      </w:r>
    </w:p>
    <w:p>
      <w:pPr>
        <w:pStyle w:val="Normal"/>
        <w:numPr>
          <w:ilvl w:val="2"/>
          <w:numId w:val="9"/>
        </w:numPr>
        <w:spacing w:lineRule="auto" w:line="240" w:before="60" w:after="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ботка персональных данных в ООО «Мечел-Гарант» осуществляется следующими способ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автоматизированная обработка персональных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ая обработка персональных данных с передачей полученной информации по информационно-телекоммуникационным сетям или без так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шанная обработка персональных данных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субъектов персональных данных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ООО «Мечел-Гарант» обрабатываются персональные данные следующих категорий субъект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ов ООО «Мечел-Гарант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других субъектов персональных данных (для обеспечения реализации целей обработки, указанных в разделе 4 Политики)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обрабатываемых персональных данных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персональных данных, обрабатываемых в ООО «Мечел-Гарант», определяется </w:t>
        <w:br/>
        <w:t>в соответствии с законодательством Российской Федерации и локальными нормативными актами ООО «Мечел-Гарант» с учетом целей обработки персональных данных, указанных в разделе 4 Политики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, в ООО «Мечел-Гарант» не осуществляется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ботка биометрических персональных данных в ООО «Мечел-Гарант» допускается только при наличии согласия в письменной форме субъекта персональных данных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ава и функции ООО «Мечел-Гарант» при обработке персональных данных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ООО «Мечел-Гарант» при обработке персональных данных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стоятельно определять состав и перечень мер, необходимых и достаточных для обеспечения выполнения обязанностей, предусмотренных законодательством Российской Федерации в области персональных данных и принятыми в соответствии с ним нормативными правовыми актами, если иное не предусмотрено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ть персональные данные субъекта персональных данных третьим лицам, если это предусмотрено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обработку персональных данных другому лицу с согласия субъекта персональных данных, если иное не предусмотрено федеральным законом, на основании заключаемого с этим лицом договора. Лицо, осуществляющее обработку персональных данных, обязано соблюдать принципы и правила обработки персональных данных, предусмотренные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 xml:space="preserve">в целях внутреннего и внешнего информационного обеспечения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</w:rPr>
        <w:t xml:space="preserve"> может создавать справочники, адресные книги и другие источники, в которые с письменного согласия субъекта персональных данных, если иное не предусмотрено законодательством Российской Федерации в области персональных данных, могут включаться его персональ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при наличии оснований, указанных в законодательстве Российской Федерации в области персональных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1276" w:hanging="360"/>
        <w:jc w:val="both"/>
        <w:rPr/>
      </w:pPr>
      <w:r>
        <w:rPr>
          <w:rFonts w:cs="Arial" w:ascii="Arial" w:hAnsi="Arial"/>
          <w:color w:val="000000"/>
        </w:rPr>
        <w:t>в случае отзыва субъектом персональных данных согласия на обработку персональных данных ООО «Мечел-Гарант» - продолжить обработку персональных данных без согласия субъекта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ть персональные данные субъекта персональных данных без его согл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ать в предоставлении информации о наличии персональных данных о 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ава, предусмотренные законодательством Российской Федерации в области персональных данных.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Функции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ООО «Мечел-Гарант»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при осуществлении обработки персональных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принимает меры, необходимые и достаточные для обеспечения выполнения требований законодательства Российской Федерации, локальных нормативных актов ООО «Мечел-Гарант»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нормативн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ознакомление работников ООО «Мечел-Гарант», непосредственно осуществляющих обработку персональных данных, с положениями законодательства Российской Федерации и локальных нормативных актов ООО «Мечел-Гарант» в области персональных данных, в том числе требованиями к защите персональных данных, и обучение указанны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кует или иным образом обеспечивает неограниченный доступ к настоящей Поли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сообщает в установленном порядке субъектам персональных данных или их представителям информацию о наличии персональных данных, относящихся к соответствующим субъектам, предоставляет возможность ознакомления с этими персональными данными при обращении и (или) поступлении запросов указанных субъектов персональных данных или их представителей, если иное не установлено законодательством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кращает обработку и уничтожает персональные данные в случаях, предусмотренных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ает иные действия, предусмотренные законодательством Российской Федерации в области персональных данных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ва субъектов персональных данных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ы персональных данных имеют право н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полную информацию об их персональных данных, обрабатываемых в ООО «Мечел-Гарант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своим персональным данным, включая право на получение копии любой записи, содержащей их персональные данные, за исключением случаев, предусмотренных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очнение своих персональных данных, их блокирование или уничтожение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зыв согласия на обработку персональных да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предусмотренных законодательством Российской Федерации в области персональных данных мер по защите своих пра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жалование действия или бездействия ООО «Мечел-Гарант», осуществляемого с нарушением требований законодательства Российской Федерации в области персональных данных, в уполномоченном органе по защите прав субъектов персональных данных или в суд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осуществление иных предусмотренных законодательством Российской Федерации в области персональных данных прав.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/>
      </w:pPr>
      <w:r>
        <w:rPr>
          <w:rFonts w:cs="Arial" w:ascii="Arial" w:hAnsi="Arial"/>
          <w:b/>
          <w:color w:val="000000"/>
        </w:rPr>
        <w:t xml:space="preserve">Меры, принимаемые ООО «Мечел-Гарант» для обеспечения выполнения обязанностей </w:t>
        <w:br/>
        <w:t>при обработке персональных данных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, необходимые и достаточные для обеспечения выполнения ООО «Мечел-Гарант» обязанностей, предусмотренных законодательством Российской Федерации в области персональных данных,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лица, ответственного за организацию обработки персональных данных в ООО «Мечел-Гаран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локальных нормативных актов и иных документов в области обработки и защиты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определение Перечня должностей структурных подразделений ООО «Мечел-Гарант», его дочерних обществ, замещение которых предусматривает осуществление обработк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обучения и проведение методической работы с работниками структурных подразделений ООО «Мечел-Гарант», его дочерних обществ, занимающими должности, включенные в Перечень должностей структурных подразделений ООО «Мечел-Гарант», его дочерних обществ, замещение которых предусматривает осуществление обработк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огласий субъектов персональных данных на обработку их персональных данных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огласий субъектов персональных данных на обработку их персональных данных, разрешенных субъектами для распространения, с учетом установленных условий обработки и наличия запретов и условий на обработку неограниченным кругом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обление персональных данных, обрабатываемых без использования средств автоматизации, от иной информации, в частности путем их фиксации на отдельных материальных носителях персональных данных, в специальных разде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раздельной обработки персональных данных, осуществляемой без использования средств автоматизации, зафиксированных на одном материальном носителе и несовместимых по целям об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ости персональных данных при их передаче по открытым каналам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анение материальных носителей персональных данных с соблюдением условий, обеспечивающих сохранность персональных данных и исключающих несанкционированный доступ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внутреннего контроля соответствия обработки персональных данных Федеральному закону «О персональных данных» и принятым в соответствии с ним нормативным правовым актам, требованиям к защите персональных данных, настоящей Политике и другим локальным нормативным актам ООО «Мечел-Гаран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меры, предусмотренные законодательством Российской Федерации в области персональных данны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Меры по обеспечению безопасности персональных данных при их обработке в информационных системах персональных данных устанавливаются в соответствии с локальными нормативными актами ООО «Мечел-Гарант», регламентирующими вопросы обеспечения безопасности персональных данных при их обработке в информационных системах персональных данных ООО «Мечел-Гарант».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/>
      </w:pPr>
      <w:r>
        <w:rPr>
          <w:rFonts w:cs="Arial" w:ascii="Arial" w:hAnsi="Arial"/>
          <w:b/>
          <w:color w:val="000000"/>
        </w:rPr>
        <w:t xml:space="preserve">Контроль за соблюдением законодательства Российской Федерации, локальных нормативных актов ООО «Мечел-Гарант» в области персональных данных, </w:t>
        <w:br/>
        <w:t>в том числе требований к защите персональных данных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соблюдением структурными подразделениями ООО «Мечел-Гарант», законодательства Российской Федерации и локальных нормативных актов в области персональных данных, в том числе требований к защите персональных данных, осуществляется в соответствии с требованиями законодательства Российской Федерации в области персональных данных с целью проверки соответствия порядка обработки персональных данных в структурных подразделениях ООО «Мечел-Гарант»_, законодательству Российской Федерации, локальным нормативным актам ООО «Мечел-Гарант» в области персональных данных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/>
      </w:pPr>
      <w:r>
        <w:rPr>
          <w:rFonts w:cs="Arial" w:ascii="Arial" w:hAnsi="Arial"/>
          <w:b/>
          <w:color w:val="000000"/>
        </w:rPr>
        <w:t>Ответственность за нарушение норм, регулирующих обработку и защиту персональных данных работников ООО «Мечел-Гарант» и других субъектов персональных данных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за соблюдение требований законодательства Российской Федерации и локальных нормативных актов ООО «Мечел-Гарант» в области персональных данных в структурных подразделениях ООО «Мечел-Гарант», а также за обеспечение конфиденциальности и безопасности персональных данных в указанных подразделениях ООО «Мечел-Гарант» возлагается на их руков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а, виновные в нарушении требований законодательства Российской Федерации, локальных нормативных актов ООО «Мечел-Гарант» в области персональных данных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законодательством Российской Федерации, локальными нормативными актами ООО «Мечел-Гарант» в области персональных данных, а также требований к защите персональных данных, подлежит возмещению в соответствии </w:t>
        <w:br/>
        <w:t>с законодательством Российской Федерации независимо от возмещения имущественного вреда и понесенных субъектом персональных данных убытко</w:t>
      </w:r>
      <w:r>
        <w:rPr>
          <w:rFonts w:cs="Arial" w:ascii="Arial" w:hAnsi="Arial"/>
          <w:color w:val="000000"/>
          <w:sz w:val="24"/>
          <w:szCs w:val="24"/>
        </w:rPr>
        <w:t>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Политика обработки персональных данных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0"/>
        </w:tabs>
        <w:ind w:left="1260" w:hanging="360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2149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Nw">
    <w:name w:val="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602" w:leader="none"/>
        <w:tab w:val="right" w:pos="9639" w:leader="dot"/>
      </w:tabs>
      <w:spacing w:lineRule="exact" w:line="240" w:before="120" w:after="120"/>
      <w:jc w:val="both"/>
    </w:pPr>
    <w:rPr>
      <w:rFonts w:ascii="Times New Roman;Times New Roman PSMT" w:hAnsi="Times New Roman;Times New Roman PSMT" w:cs="Calibri"/>
      <w:b/>
      <w:bCs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9:00Z</dcterms:created>
  <dc:creator>HarlamovaNH</dc:creator>
  <dc:description/>
  <cp:keywords/>
  <dc:language>en-US</dc:language>
  <cp:lastModifiedBy>Удовенко Юлия Игоревна</cp:lastModifiedBy>
  <cp:lastPrinted>2021-09-20T15:33:00Z</cp:lastPrinted>
  <dcterms:modified xsi:type="dcterms:W3CDTF">2022-11-18T07:04:00Z</dcterms:modified>
  <cp:revision>7</cp:revision>
  <dc:subject/>
  <dc:title/>
</cp:coreProperties>
</file>