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21-00 20.09.203 г. до 12-00 21.09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62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6:00Z</dcterms:created>
  <dc:creator>Harlamova_NH</dc:creator>
  <dc:description/>
  <cp:keywords/>
  <dc:language>en-US</dc:language>
  <cp:lastModifiedBy>Фролова Наталья Яковлевна</cp:lastModifiedBy>
  <cp:lastPrinted>2004-10-01T10:51:00Z</cp:lastPrinted>
  <dcterms:modified xsi:type="dcterms:W3CDTF">2023-09-28T10:17:00Z</dcterms:modified>
  <cp:revision>3</cp:revision>
  <dc:subject/>
  <dc:title>№ _____________ дата ____________</dc:title>
</cp:coreProperties>
</file>